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ABLE 2: Minimum Nutritional Requirements for School Lunch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72"/>
        <w:gridCol w:w="1672"/>
        <w:gridCol w:w="167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b/>
                <w:b/>
              </w:rPr>
            </w:pPr>
            <w:r>
              <w:rPr>
                <w:b/>
              </w:rPr>
              <w:t>Nutrient Needs and Energy Allowa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cho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es K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es 7-1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nergy allowances (calorie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vertAlign w:val="superscript"/>
              </w:rPr>
            </w:pPr>
            <w:r>
              <w:rPr>
                <w:color w:val="000000"/>
              </w:rPr>
              <w:t>Total fat (as a percentage of actual total food energy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30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A for protein (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A for calcium (m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A for iron (m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A for Vitamin A (R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A for Vitamin C (m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od Components and Item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 Milk (as a beverag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fluid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fluid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fluid ou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before="0" w:after="20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color w:val="000000"/>
              </w:rPr>
              <w:t>1 Meat or Meat Alterna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lean meat, poultry or fish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alternate protein produc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chee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u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large eg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eg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g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gg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cooked dry beans or pe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8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cu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peanut or other nut or seed butte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ablespo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Tablespo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Tablespoon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uts and/or seeds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ou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u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unc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right"/>
              <w:rPr/>
            </w:pPr>
            <w:r>
              <w:rPr/>
              <w:t>yogur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cu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2 Vegetables or Fruits</w:t>
            </w:r>
            <w:r>
              <w:rPr>
                <w:b/>
                <w:i/>
                <w:vertAlign w:val="superscript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cu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1 Grains/Breads</w:t>
            </w:r>
            <w:r>
              <w:rPr>
                <w:b/>
                <w:i/>
                <w:vertAlign w:val="superscript"/>
              </w:rPr>
              <w:t>5</w:t>
            </w:r>
            <w:r>
              <w:rPr>
                <w:b/>
                <w:i/>
              </w:rPr>
              <w:t xml:space="preserve"> (servings per school week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/week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/we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-15 /week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brea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sl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l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lic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ornbread, biscuit, roll or muff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serv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erv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erving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old dry cere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3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 cu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ooked cereal, pasta, noodles, or other grai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4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c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 cup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1 </w:t>
      </w:r>
      <w:r>
        <w:rPr/>
        <w:t>Less than 10 percent of calories from saturated fat over a school week.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2</w:t>
      </w:r>
      <w:r>
        <w:rPr/>
        <w:t xml:space="preserve"> A serving consists of the edible portion of cooked lean meat, poultry or fish.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3</w:t>
      </w:r>
      <w:r>
        <w:rPr/>
        <w:t xml:space="preserve"> Nuts and seeds may meet only one-half of the total meat/meat alternate servings and must be combined with another meat/meat alternate to fulfill the lunch requirement.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4</w:t>
      </w:r>
      <w:r>
        <w:rPr/>
        <w:t xml:space="preserve"> Fruit or vegetable juice must be full strength.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5</w:t>
      </w:r>
      <w:r>
        <w:rPr/>
        <w:t xml:space="preserve"> Breads and grains must be made from whole-grain or enriched meal or flour. Cereal must be whole grain, enriched or fortified. </w:t>
      </w:r>
    </w:p>
    <w:p>
      <w:pPr>
        <w:pStyle w:val="Normal"/>
        <w:spacing w:lineRule="auto" w:line="240" w:before="0" w:after="0"/>
        <w:rPr/>
      </w:pPr>
      <w:r>
        <w:rPr/>
        <w:t>Recommended Daily Allowance (RD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9:00Z</dcterms:created>
  <dc:creator>Rafath Haq</dc:creator>
  <dc:description/>
  <cp:keywords/>
  <dc:language>en-US</dc:language>
  <cp:lastModifiedBy>Ayman H Fadel</cp:lastModifiedBy>
  <dcterms:modified xsi:type="dcterms:W3CDTF">2011-06-29T20:59:00Z</dcterms:modified>
  <cp:revision>2</cp:revision>
  <dc:subject/>
  <dc:title>TABLE 2: Minimum Nutritional Requirements for School Lunches</dc:title>
</cp:coreProperties>
</file>