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TABLE 2. HEALTHY SCHOOL LUNCH IDEA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225"/>
        <w:gridCol w:w="2197"/>
        <w:gridCol w:w="2219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trée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ain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getable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ruit</w:t>
            </w:r>
          </w:p>
        </w:tc>
      </w:tr>
      <w:tr>
        <w:trPr>
          <w:trHeight w:val="1062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ggie pita pocket wi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eese and vegetables (sliced cucumbers, shredded carrots, tomatoes, lettuc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una sal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gg sal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ummus dip with vegetables and pi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lack bean soup and Cheese cub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eese quesadilla triang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icken stir fry with vegetab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ole-wheat spaghetti with meat sau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ntil sou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asted cheese sandw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ked chick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mburger on whole grain bu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runchy coated baked fis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ven-fried chick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ft chicken taco with cheese, shredded lettuce 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ced tom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ole-wheat pita pizza with cheese 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getables — tomatoe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ushrooms, green peppers, oliv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sh Stic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icken kabob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icken shawerma wra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icken cur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ickpea curry/Chana masa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l mudammas and pi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lafel Sandwich with lettuce, cucumber and tom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ummus sandwich  with lettuce, tomato and cucum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anakopita (Spinach and cheese pocket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fta wrap with whole wheat pi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ndoori chick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icken tik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getable curry with brown ric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ole wheat pit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ole grain rol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ole wheat bre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ole wheat tortill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eamed brown r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ole wheat pa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ole-grain crack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ole-wheat bu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usco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gg nood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nbre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ice pila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bboule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ulg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ujada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itch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she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ole wheat chappati/ro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ntil Salad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w veggies - Carrot sticks, broccol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ucchini, green pepper strips and low-f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rrot raisin sal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redded carrot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inated veggie sal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inach sala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arden sal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ucumber tomato sal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fetti colesla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ked potato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ked sweet potato fr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xed vegetab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r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d cabbage sl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eamed brocco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eamed green be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eamed carrot coi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tato and cauliflower curry (Aloo gob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inach and potato curry (Aloo saag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asted potato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asted vegetables -  squash, peppers, zucchini, asparagus, sweet potatoe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neapple chunk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pricots in jui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ange segment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lement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liced kiw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ngo sli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n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ntaloupe chun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u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lueberr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rawberr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termel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ctar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ach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plesau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ple sli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l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p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xed fruit sala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6:27:00Z</dcterms:created>
  <dc:creator>Rafath Haq</dc:creator>
  <dc:description/>
  <cp:keywords/>
  <dc:language>en-US</dc:language>
  <cp:lastModifiedBy>Rafath Haq</cp:lastModifiedBy>
  <dcterms:modified xsi:type="dcterms:W3CDTF">2011-03-27T18:17:00Z</dcterms:modified>
  <cp:revision>2</cp:revision>
  <dc:subject/>
  <dc:title/>
</cp:coreProperties>
</file>