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1: Islamic School Lunch Survey Questionnair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515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02:00Z</dcterms:created>
  <dc:creator>Rafath Haq</dc:creator>
  <dc:description/>
  <cp:keywords/>
  <dc:language>en-US</dc:language>
  <cp:lastModifiedBy>Ayman H Fadel</cp:lastModifiedBy>
  <dcterms:modified xsi:type="dcterms:W3CDTF">2011-06-29T21:02:00Z</dcterms:modified>
  <cp:revision>2</cp:revision>
  <dc:subject/>
  <dc:title>Appendix 1: Islamic School Lunch Survey Questionnaire</dc:title>
</cp:coreProperties>
</file>